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bookmarkStart w:id="0" w:name="bookmark0"/>
      <w:bookmarkEnd w:id="0"/>
      <w:r>
        <w:rPr>
          <w:b w:val="false"/>
          <w:sz w:val="28"/>
          <w:szCs w:val="28"/>
        </w:rPr>
        <w:t>о проведении Республиканской научно-практической конференции «Глобализация - реальность современного ми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bookmark0"/>
      <w:bookmarkStart w:id="2" w:name="bookmark0"/>
      <w:bookmarkEnd w:id="2"/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6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3" w:name="bookmark1"/>
      <w:r>
        <w:rPr>
          <w:b w:val="false"/>
          <w:sz w:val="28"/>
          <w:szCs w:val="28"/>
        </w:rPr>
        <w:t>Общие положения</w:t>
      </w:r>
      <w:bookmarkEnd w:id="3"/>
    </w:p>
    <w:p>
      <w:pPr>
        <w:pStyle w:val="14"/>
        <w:keepNext w:val="true"/>
        <w:keepLines/>
        <w:shd w:fill="auto" w:val="clear"/>
        <w:tabs>
          <w:tab w:val="clear" w:pos="708"/>
          <w:tab w:val="left" w:pos="296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научно-практическая конференция  является формой организации исследовательской деятельности и призвана активизировать работу по популяризации научных знаний, профессиональной ориентации и привлечению молодежи к научному творчеству и исследовательской работе под руководством педагогов, учёных, преподавателей вузов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Конференции, порядок организации и подведения итогов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ы:</w:t>
      </w:r>
    </w:p>
    <w:p>
      <w:pPr>
        <w:pStyle w:val="6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.</w:t>
      </w:r>
    </w:p>
    <w:p>
      <w:pPr>
        <w:pStyle w:val="6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торы: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муниципального образования г. Казани (по согласованию);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правления образования Исполнительного комитета муниципального образования г. Казани по Вахитовскому и Приволжскому районам (по согласованию);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Казанского (Приволжского) федерального университета» Институт международных отношений, истории и востоковедения, Высшая школа иностранных языков и перевода (по согласованию);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по согласованию); 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Центр содействия творческим и гражданским инициативам «Феникс» (по согласованию);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 6» Приволжского района г. Казани (далее – МБОУ) (по согласованию).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6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4" w:name="bookmark2"/>
      <w:r>
        <w:rPr>
          <w:b w:val="false"/>
          <w:sz w:val="28"/>
          <w:szCs w:val="28"/>
        </w:rPr>
        <w:t>Цель и задачи Конференции</w:t>
      </w:r>
      <w:bookmarkEnd w:id="4"/>
    </w:p>
    <w:p>
      <w:pPr>
        <w:pStyle w:val="14"/>
        <w:keepNext w:val="true"/>
        <w:keepLines/>
        <w:shd w:fill="auto" w:val="clear"/>
        <w:tabs>
          <w:tab w:val="clear" w:pos="708"/>
          <w:tab w:val="left" w:pos="316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нтереса к научно-исследовательской и научно-практической деятельности, обеспечение условий для самореализации и развития интеллектуально-творческого потенциала обучающихс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опуляризировать научно-исследовательскую и научно-практическую деятельность среди обучающихся;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азвивать навыки исследовательской, проектной деятельности;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способных и талантливых учащихся и стимулирование их творческих стремлений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0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5" w:name="bookmark3"/>
      <w:r>
        <w:rPr>
          <w:b w:val="false"/>
          <w:sz w:val="28"/>
          <w:szCs w:val="28"/>
        </w:rPr>
        <w:t>Организация Конференции</w:t>
      </w:r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300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рганизационный комитет (далее - Оргкомитет) осуществляет общее руководство Конференцией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комитет Конференции осуществляет следующие полномочия: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ставе жюри и назначение его председателя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онная поддержка Конференции в соответствии с планом его работы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ием работ, представленных для участия в Конференции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бот и передача их на рассмотрение в жюри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участников по секциям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координация работы жюри во время проведения Конференции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критерии оценивания проектов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организация церемонии награждения победителей Конференции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ая экспертиза представленных материалов проводится членами жюр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0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6" w:name="bookmark4"/>
      <w:r>
        <w:rPr>
          <w:b w:val="false"/>
          <w:sz w:val="28"/>
          <w:szCs w:val="28"/>
        </w:rPr>
        <w:t>Участники</w:t>
      </w:r>
      <w:bookmarkEnd w:id="6"/>
    </w:p>
    <w:p>
      <w:pPr>
        <w:pStyle w:val="14"/>
        <w:keepNext w:val="true"/>
        <w:keepLines/>
        <w:shd w:fill="auto" w:val="clear"/>
        <w:tabs>
          <w:tab w:val="clear" w:pos="708"/>
          <w:tab w:val="left" w:pos="300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учащиеся 3-11 классов всех видов общеобразовательных организаций, центров дополнительного образования детей, представившие индивидуальные и коллективные исследовательские проекты (не более 2 человек), а также студенты профессиональных образовательных организаций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6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7" w:name="bookmark5"/>
      <w:r>
        <w:rPr>
          <w:b w:val="false"/>
          <w:sz w:val="28"/>
          <w:szCs w:val="28"/>
        </w:rPr>
        <w:t>Направления работы Конференции</w:t>
      </w:r>
      <w:bookmarkEnd w:id="7"/>
    </w:p>
    <w:p>
      <w:pPr>
        <w:pStyle w:val="14"/>
        <w:keepNext w:val="true"/>
        <w:keepLines/>
        <w:shd w:fill="auto" w:val="clear"/>
        <w:tabs>
          <w:tab w:val="clear" w:pos="708"/>
          <w:tab w:val="left" w:pos="296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numPr>
          <w:ilvl w:val="1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 гуманитарного направления: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английский, французский, немецкий)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лог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й филолог (5-7кл.)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лог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ая филология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й исследователь (5-7кл.)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ая литература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ий язык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</w:t>
        <w:tab/>
        <w:t xml:space="preserve">(музыкальное                                  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зобразительное искусство, МХК)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(История России, Всеобщая история, Музеология)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с краеведение. Археология. Историко-культурное наследие.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еликой Отечественной войны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Политология, Социология, Правоведение, Основы мировых религий)</w:t>
      </w:r>
    </w:p>
    <w:p>
      <w:pPr>
        <w:pStyle w:val="6"/>
        <w:numPr>
          <w:ilvl w:val="1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 естественно - научного направления: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, эколог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, эколог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. Устойчивое развитие территории.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и здоровья человека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физика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Робототехника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6"/>
        <w:numPr>
          <w:ilvl w:val="1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: Начало научных исследований (3-4 классы) направления:</w:t>
      </w:r>
    </w:p>
    <w:p>
      <w:pPr>
        <w:pStyle w:val="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е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е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оводится секция для педагогов «Организация исследовательской и проектной деятельности учащихся в современных условиях»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участников секции не менее 5 человек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править работу в другую секцию, если её содержание не соответствует заявленной участником секци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и сроки проведения Конференци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ференция проводится в заочном формате в два этап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6.2. Первый этап -</w:t>
      </w:r>
      <w:r>
        <w:rPr>
          <w:color w:val="FF0000"/>
          <w:sz w:val="28"/>
          <w:szCs w:val="28"/>
        </w:rPr>
        <w:t xml:space="preserve"> </w:t>
      </w:r>
      <w:r>
        <w:rPr>
          <w:rStyle w:val="11"/>
          <w:b w:val="false"/>
          <w:color w:val="000000"/>
          <w:sz w:val="28"/>
          <w:szCs w:val="28"/>
          <w:u w:val="none"/>
        </w:rPr>
        <w:t>до 3 апреля 2024 года (включительно).</w:t>
      </w:r>
      <w:r>
        <w:rPr>
          <w:rStyle w:val="Style20"/>
          <w:b w:val="false"/>
          <w:sz w:val="28"/>
          <w:szCs w:val="28"/>
        </w:rPr>
        <w:t xml:space="preserve">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3. Все работы в обезличенном виде передаются для проверки членам жюри. Каждая работа оценивается в соответствии с установленными критериями минимум двумя членами жюри, профиль которых соответствует профилю секции Конференции.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4. Результаты отбора будут выложены на официальных сайтах организатора и соорганизаторов. Тезисы прошедших во второй этап включаются в сборник.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 xml:space="preserve">6.5. К рассмотрению </w:t>
      </w:r>
      <w:r>
        <w:rPr>
          <w:bCs/>
          <w:i w:val="false"/>
          <w:sz w:val="28"/>
          <w:szCs w:val="28"/>
        </w:rPr>
        <w:t>не принимаются</w:t>
      </w:r>
      <w:r>
        <w:rPr>
          <w:i w:val="false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феративные и описательные работы, не носящие аналитического исследовательского характера (работы всех участников Конференции должны содержать элементы самостоятельного исследования).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ы, не отвечающие предъявленным по оформлению требованиям.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ы, поданные позже указанного срока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Второй этап – </w:t>
      </w:r>
      <w:r>
        <w:rPr>
          <w:rStyle w:val="Style20"/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13</w:t>
      </w:r>
      <w:r>
        <w:rPr>
          <w:rStyle w:val="Style20"/>
          <w:sz w:val="28"/>
          <w:szCs w:val="28"/>
        </w:rPr>
        <w:t xml:space="preserve"> </w:t>
      </w:r>
      <w:r>
        <w:rPr>
          <w:bCs/>
          <w:sz w:val="28"/>
          <w:szCs w:val="28"/>
        </w:rPr>
        <w:t>апреля 2024 года.</w:t>
      </w:r>
    </w:p>
    <w:p>
      <w:pPr>
        <w:pStyle w:val="6"/>
        <w:tabs>
          <w:tab w:val="clear" w:pos="708"/>
          <w:tab w:val="left" w:pos="392" w:leader="none"/>
          <w:tab w:val="left" w:pos="993" w:leader="none"/>
        </w:tabs>
        <w:spacing w:lineRule="auto" w:line="240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Жюри разрабатывает и утверждает критерии оценки.</w:t>
      </w:r>
    </w:p>
    <w:p>
      <w:pPr>
        <w:pStyle w:val="6"/>
        <w:tabs>
          <w:tab w:val="clear" w:pos="708"/>
          <w:tab w:val="left" w:pos="392" w:leader="none"/>
          <w:tab w:val="left" w:pos="993" w:leader="none"/>
        </w:tabs>
        <w:spacing w:lineRule="auto" w:line="240"/>
        <w:ind w:firstLine="479"/>
        <w:jc w:val="both"/>
        <w:rPr/>
      </w:pPr>
      <w:r>
        <w:rPr>
          <w:sz w:val="28"/>
          <w:szCs w:val="28"/>
        </w:rPr>
        <w:t xml:space="preserve">Жюри (не менее 3 человек), в состав которых входят преподаватели вузов, представители научных и общественных организаций, оценивают представленные работы по критериям (приложение № 4). Результаты оценки оформляются в итоговый протокол, где подводятся итоги, определяются победители. Оргкомитет на основании протоколов жюри оформляет итоговый протокол Конференции.  </w:t>
      </w:r>
    </w:p>
    <w:p>
      <w:pPr>
        <w:pStyle w:val="6"/>
        <w:shd w:fill="auto" w:val="clear"/>
        <w:tabs>
          <w:tab w:val="clear" w:pos="708"/>
          <w:tab w:val="left" w:pos="392" w:leader="none"/>
          <w:tab w:val="left" w:pos="993" w:leader="none"/>
        </w:tabs>
        <w:spacing w:lineRule="auto" w:line="240"/>
        <w:ind w:firstLine="479"/>
        <w:jc w:val="both"/>
        <w:rPr/>
      </w:pPr>
      <w:r>
        <w:rPr>
          <w:sz w:val="28"/>
          <w:szCs w:val="28"/>
        </w:rPr>
        <w:t xml:space="preserve">Результаты Конференции будут опубликованы на сайтах соорганизаторов. </w:t>
      </w:r>
    </w:p>
    <w:p>
      <w:pPr>
        <w:pStyle w:val="6"/>
        <w:numPr>
          <w:ilvl w:val="1"/>
          <w:numId w:val="3"/>
        </w:numPr>
        <w:spacing w:lineRule="auto" w:line="240"/>
        <w:ind w:left="0" w:firstLine="709"/>
        <w:jc w:val="both"/>
        <w:rPr>
          <w:sz w:val="16"/>
          <w:szCs w:val="28"/>
        </w:rPr>
      </w:pPr>
      <w:r>
        <w:rPr>
          <w:sz w:val="28"/>
          <w:szCs w:val="28"/>
        </w:rPr>
        <w:t>По итогам Конференции Оргкомитет формирует и рассылает участникам сборники тезисов Конференции.</w:t>
      </w:r>
    </w:p>
    <w:p>
      <w:pPr>
        <w:pStyle w:val="6"/>
        <w:spacing w:lineRule="auto" w:line="240"/>
        <w:ind w:firstLine="709"/>
        <w:jc w:val="both"/>
        <w:rPr>
          <w:sz w:val="4"/>
          <w:szCs w:val="27"/>
        </w:rPr>
      </w:pPr>
      <w:r>
        <w:rPr>
          <w:sz w:val="27"/>
          <w:szCs w:val="27"/>
        </w:rPr>
        <w:tab/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14"/>
          <w:szCs w:val="28"/>
        </w:rPr>
      </w:pPr>
      <w:r>
        <w:rPr>
          <w:sz w:val="27"/>
          <w:szCs w:val="27"/>
        </w:rPr>
        <w:tab/>
      </w:r>
    </w:p>
    <w:p>
      <w:pPr>
        <w:pStyle w:val="Style28"/>
        <w:shd w:fill="auto" w:val="clear"/>
        <w:tabs>
          <w:tab w:val="clear" w:pos="708"/>
          <w:tab w:val="left" w:pos="993" w:leader="none"/>
        </w:tabs>
        <w:spacing w:lineRule="auto" w:line="240"/>
        <w:ind w:left="1429" w:hanging="0"/>
        <w:jc w:val="center"/>
        <w:rPr/>
      </w:pPr>
      <w:r>
        <w:rPr>
          <w:b w:val="false"/>
          <w:sz w:val="28"/>
          <w:szCs w:val="28"/>
        </w:rPr>
        <w:t>7. Контрольные даты Конферен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25755</wp:posOffset>
                </wp:positionV>
                <wp:extent cx="576707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4"/>
                              <w:gridCol w:w="552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ём заявок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3.04.2024г.  (включи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  <w:lang w:eastAsia="ru-RU"/>
                                    </w:rPr>
                                    <w:t>Оценка рабо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rStyle w:val="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убликация итог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0.04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сылка сбор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1.05.2024 (включитель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79.25pt;mso-wrap-distance-left:0pt;mso-wrap-distance-right:9pt;mso-wrap-distance-top:0pt;mso-wrap-distance-bottom:0pt;margin-top:25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4"/>
                        <w:gridCol w:w="552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  <w:lang w:eastAsia="ru-RU"/>
                              </w:rPr>
                              <w:t xml:space="preserve">Приём заявок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3.04.2024г.  (включительно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  <w:lang w:eastAsia="ru-RU"/>
                              </w:rPr>
                              <w:t>Оценка рабо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.04.2024 г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Style w:val="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убликация итог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0.04.2024 г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ссылка сбор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1.05.2024 (включитель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28" w:leader="none"/>
          <w:tab w:val="left" w:pos="993" w:leader="none"/>
        </w:tabs>
        <w:spacing w:lineRule="auto" w:line="240"/>
        <w:ind w:left="450" w:hanging="0"/>
        <w:jc w:val="center"/>
        <w:rPr>
          <w:b w:val="false"/>
          <w:b w:val="false"/>
          <w:sz w:val="28"/>
          <w:szCs w:val="28"/>
        </w:rPr>
      </w:pPr>
      <w:bookmarkStart w:id="8" w:name="bookmark7"/>
      <w:r>
        <w:rPr>
          <w:b w:val="false"/>
          <w:sz w:val="28"/>
          <w:szCs w:val="28"/>
        </w:rPr>
        <w:t>8.Документы, представляемые для участия в Конференции</w:t>
      </w:r>
      <w:bookmarkEnd w:id="8"/>
    </w:p>
    <w:p>
      <w:pPr>
        <w:pStyle w:val="14"/>
        <w:keepNext w:val="true"/>
        <w:keepLines/>
        <w:shd w:fill="auto" w:val="clear"/>
        <w:tabs>
          <w:tab w:val="clear" w:pos="708"/>
          <w:tab w:val="left" w:pos="328" w:leader="none"/>
          <w:tab w:val="left" w:pos="993" w:leader="none"/>
        </w:tabs>
        <w:spacing w:lineRule="auto" w:line="24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8.1. На электронный адрес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>@anofenix.ru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необходимо направить </w:t>
      </w:r>
      <w:r>
        <w:rPr>
          <w:bCs/>
          <w:sz w:val="28"/>
          <w:szCs w:val="28"/>
        </w:rPr>
        <w:t xml:space="preserve">в электронном виде </w:t>
      </w:r>
      <w:r>
        <w:rPr>
          <w:sz w:val="28"/>
          <w:szCs w:val="28"/>
        </w:rPr>
        <w:t xml:space="preserve">следующие документы (в одном письме, но </w:t>
      </w:r>
      <w:r>
        <w:rPr>
          <w:bCs/>
          <w:sz w:val="28"/>
          <w:szCs w:val="28"/>
        </w:rPr>
        <w:t>отдельными</w:t>
      </w:r>
      <w:r>
        <w:rPr>
          <w:sz w:val="28"/>
          <w:szCs w:val="28"/>
        </w:rPr>
        <w:t xml:space="preserve"> файлами):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.1.1. В теме письма необходимо указать: НПК-24. Секция. Фамилия. Название работы, Образовательная организация. Город. (Например, НПК-24. История. Иванов. История Киевской Руси. Гимназия 6, Казань).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bCs/>
          <w:iCs/>
          <w:sz w:val="28"/>
          <w:szCs w:val="28"/>
        </w:rPr>
        <w:t>8.1.2. Заявку</w:t>
      </w:r>
      <w:r>
        <w:rPr>
          <w:sz w:val="28"/>
          <w:szCs w:val="28"/>
        </w:rPr>
        <w:t xml:space="preserve"> на участие (Приложение №1). Заявка заполняется на каждую работу согласно Положению. </w:t>
      </w:r>
    </w:p>
    <w:p>
      <w:pPr>
        <w:pStyle w:val="6"/>
        <w:shd w:fill="auto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</w:t>
      </w:r>
      <w:r>
        <w:rPr>
          <w:sz w:val="28"/>
          <w:szCs w:val="28"/>
        </w:rPr>
        <w:t xml:space="preserve"> работы. Формат.doc.</w:t>
      </w:r>
      <w:r>
        <w:rPr>
          <w:lang w:val="en-US" w:eastAsia="en-US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тельскую </w:t>
      </w:r>
      <w:r>
        <w:rPr>
          <w:bCs/>
          <w:sz w:val="28"/>
          <w:szCs w:val="28"/>
        </w:rPr>
        <w:t>работу. Ф</w:t>
      </w:r>
      <w:r>
        <w:rPr>
          <w:sz w:val="28"/>
          <w:szCs w:val="28"/>
        </w:rPr>
        <w:t>ормат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ю работы (Приложение №2)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у на видеозапись выступления (не более 5 мин.).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согласие на обработку персональных данных (приложение № 3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.2. Приложенные документы называются по фамилии автора, например, Иванов_заявка; Иванов_работа; Иванов_тезисы; Иванов_квитанция, Иванов_выступление.</w:t>
      </w:r>
    </w:p>
    <w:p>
      <w:pPr>
        <w:pStyle w:val="6"/>
        <w:shd w:fill="auto" w:val="clear"/>
        <w:spacing w:lineRule="auto" w:line="24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, исследовательская работа должны соответствовать требованиям, предъявляемым к их оформлению (Приложение №2)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се сопроводительные документы представляются на </w:t>
      </w:r>
      <w:r>
        <w:rPr>
          <w:rStyle w:val="Style20"/>
          <w:b w:val="false"/>
          <w:sz w:val="28"/>
          <w:szCs w:val="28"/>
        </w:rPr>
        <w:t>русском языке.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rStyle w:val="Style2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firstLine="709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  <w:bookmarkStart w:id="9" w:name="bookmark8"/>
      <w:bookmarkStart w:id="10" w:name="bookmark8"/>
    </w:p>
    <w:p>
      <w:pPr>
        <w:pStyle w:val="14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bookmarkStart w:id="11" w:name="bookmark8"/>
      <w:r>
        <w:rPr>
          <w:b w:val="false"/>
          <w:sz w:val="28"/>
          <w:szCs w:val="28"/>
        </w:rPr>
        <w:t>9.Подведение итогов Конференции</w:t>
      </w:r>
      <w:bookmarkEnd w:id="11"/>
    </w:p>
    <w:p>
      <w:pPr>
        <w:pStyle w:val="14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24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9.1. Все участники Конференции получают сертификаты.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firstLine="709"/>
        <w:jc w:val="both"/>
        <w:rPr>
          <w:rStyle w:val="Style19"/>
          <w:szCs w:val="28"/>
        </w:rPr>
      </w:pPr>
      <w:r>
        <w:rPr>
          <w:sz w:val="28"/>
          <w:szCs w:val="28"/>
        </w:rPr>
        <w:t>9.2. По каждой секции Конференции жюри определяет победителей и награждает их</w:t>
      </w:r>
      <w:r>
        <w:rPr>
          <w:rStyle w:val="Style19"/>
          <w:szCs w:val="28"/>
        </w:rPr>
        <w:t>.</w:t>
      </w:r>
      <w:r>
        <w:rPr/>
        <w:t xml:space="preserve"> 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ференции публикуются на официальных сайтах организатора и соорганизаторов. 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left="709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200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</w:t>
      </w:r>
    </w:p>
    <w:p>
      <w:pPr>
        <w:pStyle w:val="6"/>
        <w:shd w:fill="auto" w:val="clear"/>
        <w:tabs>
          <w:tab w:val="clear" w:pos="708"/>
          <w:tab w:val="left" w:pos="1200" w:leader="none"/>
        </w:tabs>
        <w:spacing w:lineRule="auto" w:line="240"/>
        <w:ind w:left="17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Казань, ул.Фучика 26, МБОУ «Гимназия №6».</w:t>
      </w:r>
    </w:p>
    <w:p>
      <w:pPr>
        <w:pStyle w:val="6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По всем</w:t>
      </w:r>
      <w:r>
        <w:rPr/>
        <w:t xml:space="preserve"> </w:t>
      </w:r>
      <w:r>
        <w:rPr>
          <w:bCs/>
          <w:sz w:val="28"/>
          <w:szCs w:val="28"/>
        </w:rPr>
        <w:t>вопросам обращаться: координатор Надир Олегович Умяров</w:t>
      </w:r>
    </w:p>
    <w:p>
      <w:pPr>
        <w:pStyle w:val="6"/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E-mail: npk@anofenix.ru </w:t>
      </w: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>.: +7-92-74-000-467</w:t>
      </w:r>
    </w:p>
    <w:p>
      <w:pPr>
        <w:pStyle w:val="6"/>
        <w:spacing w:lineRule="auto" w:line="240"/>
        <w:ind w:firstLine="709"/>
        <w:jc w:val="both"/>
        <w:rPr>
          <w:bCs/>
          <w:sz w:val="16"/>
          <w:szCs w:val="28"/>
          <w:lang w:val="en-US"/>
        </w:rPr>
      </w:pPr>
      <w:r>
        <w:rPr>
          <w:bCs/>
          <w:sz w:val="16"/>
          <w:szCs w:val="28"/>
          <w:lang w:val="en-US"/>
        </w:rPr>
      </w:r>
    </w:p>
    <w:p>
      <w:pPr>
        <w:pStyle w:val="6"/>
        <w:shd w:fill="auto" w:val="clear"/>
        <w:spacing w:lineRule="auto" w:line="240"/>
        <w:ind w:firstLine="709"/>
        <w:jc w:val="both"/>
        <w:rPr>
          <w:bCs/>
          <w:sz w:val="2"/>
          <w:szCs w:val="2"/>
          <w:lang w:val="en-US"/>
        </w:rPr>
      </w:pPr>
      <w:r>
        <w:rPr>
          <w:bCs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4638"/>
      </w:tblGrid>
      <w:tr>
        <w:trPr/>
        <w:tc>
          <w:tcPr>
            <w:tcW w:w="100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</w:rPr>
              <w:t>проведе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нской научно-практической конферен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лобализация - реальность современного мира»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Республиканской научно-практической конференции учащихс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лобализация – реальность современного мира»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Карточка участника*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279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34"/>
        <w:gridCol w:w="2673"/>
        <w:gridCol w:w="966"/>
        <w:gridCol w:w="1941"/>
        <w:gridCol w:w="1302"/>
        <w:gridCol w:w="199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 и отчество (последнее – при налич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учебного за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e-mail учебного завед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Карточка научного руководителя*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328"/>
        <w:gridCol w:w="3547"/>
        <w:gridCol w:w="2875"/>
        <w:gridCol w:w="2317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, учёная степень, учёное зва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рабо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e-mail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* Заявка на участие является полным и безоговорочным согласием участника со всеми условиями Конференции, а также является согласием на обработку его персональных данных, связанную с проведением Конференции. Подробная информация (Политика конфиденциальности) размещена на сайте: МБОУ «Гимназии №6» Приволжского района г.Казани и АНО «Центр «Феникс»: www.anofenix.ru.  </w:t>
      </w:r>
    </w:p>
    <w:p>
      <w:pPr>
        <w:sectPr>
          <w:type w:val="continuous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  <w:t>Дата____________</w:t>
        <w:tab/>
        <w:tab/>
        <w:tab/>
        <w:tab/>
        <w:tab/>
        <w:tab/>
        <w:tab/>
        <w:t>Подпись 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818"/>
      </w:tblGrid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</w:rPr>
              <w:t>проведе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нской научно-практической конферен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«Глобализация - реальность современного мир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 исследовательской рабо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ются в печатном и в электронном виде на е-mail се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тезисов</w:t>
      </w:r>
      <w:r>
        <w:rPr>
          <w:bCs/>
          <w:sz w:val="28"/>
          <w:szCs w:val="28"/>
        </w:rPr>
        <w:t xml:space="preserve"> 1 печатная страница, формата А4 (210x297 м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– 2,5 мм, правое - 2 мм, верхнее - 2 мм, нижнее - 2 мм. Контуры полей не наносятся. Через 1 интервал, шрифтом 12 </w:t>
      </w:r>
      <w:r>
        <w:rPr>
          <w:bCs/>
          <w:sz w:val="28"/>
          <w:szCs w:val="28"/>
          <w:lang w:val="en-US"/>
        </w:rPr>
        <w:t>TNR</w:t>
      </w:r>
      <w:r>
        <w:rPr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первой строчке печатаются Фамилия и имя автора, печатается жирным шрифтом 12 </w:t>
      </w:r>
      <w:r>
        <w:rPr>
          <w:bCs/>
          <w:sz w:val="28"/>
          <w:szCs w:val="28"/>
          <w:lang w:val="en-US"/>
        </w:rPr>
        <w:t>TNR</w:t>
      </w:r>
      <w:r>
        <w:rPr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й строчке заголовок тезисов (печатается жирным шрифто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етьей строчке – класс, сокращенное название организации, город, (печатается курсиво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етвертой – Научный руководитель: должность, инициалы фамилия научного руковод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ятой — электронный адрес авт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пущенной строки печатается тек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Серг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первая исследовательская рабо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класс, МБОУ «Гимназия № 6» г. Казан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учитель русского языка и литературы А.А. Ивано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ivan@gg.com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. Текст.Текст. Текст.Текст. Текст.Текст. Текст.Текст. Текст.Текст. Текст.Текст. Текст.Текст. Текст.Текст. Текст.Текст. Текст.Текст. Текст.Тек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сследовательской работы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элементами этой структуры являются: </w:t>
      </w:r>
      <w:r>
        <w:rPr>
          <w:bCs/>
          <w:iCs/>
          <w:sz w:val="28"/>
          <w:szCs w:val="28"/>
        </w:rPr>
        <w:t>титульный лист, оглавление, введение, основная часть, заключение, список использованных источников и литературы, приложения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итульный лист </w:t>
      </w:r>
      <w:r>
        <w:rPr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ле титульного листа помещается </w:t>
      </w:r>
      <w:r>
        <w:rPr>
          <w:bCs/>
          <w:iCs/>
          <w:sz w:val="28"/>
          <w:szCs w:val="28"/>
        </w:rPr>
        <w:t xml:space="preserve">оглавление, </w:t>
      </w:r>
      <w:r>
        <w:rPr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ведение. </w:t>
      </w:r>
      <w:r>
        <w:rPr>
          <w:bCs/>
          <w:sz w:val="28"/>
          <w:szCs w:val="28"/>
        </w:rPr>
        <w:t>Обосновываются актуальность выбранной темы, цель и содержание поставленных задач, указывается избранный метод (или методы), исследования, дается историографическая справка, сообщается, в чём заключаются теоретическая значимость и прикладная ценность полученных резуль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главах </w:t>
      </w:r>
      <w:r>
        <w:rPr>
          <w:bCs/>
          <w:iCs/>
          <w:sz w:val="28"/>
          <w:szCs w:val="28"/>
        </w:rPr>
        <w:t xml:space="preserve">основной части </w:t>
      </w:r>
      <w:r>
        <w:rPr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 умение исследователя сжато, логично и аргументировано излагать материа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ключение. </w:t>
      </w:r>
      <w:r>
        <w:rPr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ём заключается её главный смысл, какие важные побочные научные результаты получ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работы приводится список использованных источников и литературы, куда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приложении </w:t>
      </w:r>
      <w:r>
        <w:rPr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и представления исследовательской рабо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исследовательской работы должен быть напечатан на компьютере шрифтом </w:t>
      </w:r>
      <w:r>
        <w:rPr>
          <w:bCs/>
          <w:i/>
          <w:iCs/>
          <w:sz w:val="28"/>
          <w:szCs w:val="28"/>
        </w:rPr>
        <w:t xml:space="preserve">Times New Roman 14 </w:t>
      </w:r>
      <w:r>
        <w:rPr>
          <w:bCs/>
          <w:iCs/>
          <w:sz w:val="28"/>
          <w:szCs w:val="28"/>
        </w:rPr>
        <w:t>пунктов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bCs/>
          <w:i/>
          <w:iCs/>
          <w:sz w:val="28"/>
          <w:szCs w:val="28"/>
        </w:rPr>
        <w:t>1,5 интерв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левое - 30 мм, правое - 15 мм, верхнее - 20 мм, нижнее - 20 мм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уры полей не нанося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bCs/>
          <w:i/>
          <w:iCs/>
          <w:sz w:val="28"/>
          <w:szCs w:val="28"/>
        </w:rPr>
        <w:t xml:space="preserve">трём интервалам. </w:t>
      </w:r>
      <w:r>
        <w:rPr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ёркивать заголовки и переносить слова в заголовке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,2 с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работы от 12 д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30 страниц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меньшего/большего объёма не будут рассматри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дставлению рабо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презентация работы должна быть выполнена в программе MS Power Point (.ppt и .pptx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держанию презентация должна включать в себя название работы, полные сведения об авторе и научном руководителе, цели и задачи работы, объект и предмет исследования, методы, использованные автором; а также отражать полученные результаты и выв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зентацию рекомендуется включить для наглядности диаграммы, схемы, таблицы, фотографии, помогающие раскрыть содержание исследования.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презентации – не более 20 слайд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ммарный размер файла презентации не должен превышать 80 М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файла должно содержать Фамилию автора и тему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по представлению видеозаписи выступ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записи доклада в формате – mp4, качество – не менее 720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 горизонтальн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идеозаписи должно быть видно докладч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вный звук, отсутствие посторонних шум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ю не более 5 м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правка ссылки на видеофай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выступления (в виде видеофайла) загружается в «облако» (либо в иное файлохранилище, откуда предполагается скачивание файлов бесплатно, без ожидания и без регистрации) или на загружается на хостинг YouTube. Ссылка отправляется по электронной почте на электронный адрес предметной секции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 должна воспроизводиться без установки дополни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я видеозапись выступления не забывайте открывать доступ к файлу по ссыл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может быть произведена с использованием любой цифровой техники, а также с помощью различных программ (например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на видеозаписи выступления не обязательно наличие презентации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615"/>
      </w:tblGrid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</w:rPr>
              <w:t>проведении</w:t>
            </w:r>
          </w:p>
          <w:p>
            <w:pPr>
              <w:pStyle w:val="Normal"/>
              <w:ind w:firstLine="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нской научно-практической конференции </w:t>
            </w:r>
          </w:p>
          <w:p>
            <w:pPr>
              <w:pStyle w:val="Normal"/>
              <w:ind w:firstLine="42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лобализация - реальность современного мир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ведения итогов участия в Республиканской научно-практической конференции «Глобализация - реальность современного ми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 (последнее - при наличии) родителя (законного представителя) субъекта персональных данных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с целью подведения итогов участия в Республиканской научно-практической конференции  «Глобализация - реальность современного мира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1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1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 использованием информационных ресурсов https://mon.tatarstan.ru/, https://doc.tatar.ru, с целью подведения итогов участия в Республиканской научно-практической конференции «Глобализация - реальность современного ми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1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2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2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в том числе с использованием информационных ресурсов https://mon.tatarstan.ru/, https://doc.tatar.ru, с целью подведения итогов участия в Республиканской научно-практической конференции  «Глобализация - реальность современного ми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2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2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3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798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Style21">
    <w:name w:val="Колонтитул_"/>
    <w:qFormat/>
    <w:rPr>
      <w:b/>
      <w:bCs/>
      <w:shd w:fill="FFFFFF" w:val="clear"/>
    </w:rPr>
  </w:style>
  <w:style w:type="character" w:styleId="13">
    <w:name w:val="Колонтитул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57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64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exact" w:line="308"/>
      <w:jc w:val="center"/>
    </w:pPr>
    <w:rPr>
      <w:b/>
      <w:bCs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6"/>
      <w:ind w:hanging="48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ind w:hanging="400"/>
      <w:jc w:val="center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/>
      <w:ind w:hanging="320"/>
      <w:jc w:val="both"/>
    </w:pPr>
    <w:rPr>
      <w:i/>
      <w:i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/>
      <w:ind w:hanging="340"/>
      <w:outlineLvl w:val="0"/>
    </w:pPr>
    <w:rPr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1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4-02-01T06:45:00Z</dcterms:modified>
  <cp:revision>4</cp:revision>
  <dc:subject/>
  <dc:title>ГОСУДАРСТВЕННОЕ УЧРЕЖДЕНИЕ</dc:title>
</cp:coreProperties>
</file>